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  <w:lang w:val="en"/>
        </w:rPr>
      </w:pPr>
      <w:r>
        <w:rPr>
          <w:b/>
          <w:bCs/>
          <w:kern w:val="2"/>
          <w:sz w:val="48"/>
          <w:szCs w:val="48"/>
          <w:lang w:val="en"/>
        </w:rPr>
        <w:t>Graduation Rate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  <w:lang w:val="en"/>
        </w:rPr>
        <w:t>Fall 2011 to Fall 2014 Cohorts</w:t>
      </w:r>
    </w:p>
    <w:p>
      <w:pPr>
        <w:pStyle w:val="Normal"/>
        <w:spacing w:before="280" w:after="280"/>
        <w:rPr/>
      </w:pPr>
      <w:r>
        <w:rPr>
          <w:lang w:val="en"/>
        </w:rPr>
        <w:t>The following tables contain the percentages of first-time, full-time degree-seeking freshmen entering Bacone College in the fall semesters of 2011 through 2014 and graduating within 150% of the normal time (six years for a four-year degree or three years for a two-year degree). There are separate calculations for bachelor’s degree seekers, associate’s degree seekers, and all degree seekers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For the purpose of these calculations, a bachelor’s degree seeker is anyone who declared a major which upon completion would result in a bachelor’s degree, and an associate’s degree seeker is anyone who declared a major which upon completion would result in an associate’s degree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Occasionally students declare one type of major and then earn degrees in another. Such students were corrected for as follows: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A student declaring 2-year major and then earning a bachelor’s degree was counted as a bachelor’s degree seeker.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A student declaring a 4-year major and then earning an associate’s degree was counted as both an associate’s degree seeker and a bachelor’s degree seeker.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A student earning both an associate’s degree and a bachelor’s degree was counted as both a bachelor’s degree seeker and an associate’s degree seeker.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A student who was “undeclared” but who then earned a degree was counted as either an associate’s degree seeker or a bachelor’s degree seeker, depending on the type of degree the student ea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15:00Z</dcterms:created>
  <dc:creator>Linda Milam</dc:creator>
  <dc:description/>
  <dc:language>en-US</dc:language>
  <cp:lastModifiedBy>Linda Milam</cp:lastModifiedBy>
  <dcterms:modified xsi:type="dcterms:W3CDTF">2021-01-22T18:16:00Z</dcterms:modified>
  <cp:revision>3</cp:revision>
  <dc:subject/>
  <dc:title/>
</cp:coreProperties>
</file>